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 xml:space="preserve">                        Заведующая МКДОУ</w:t>
      </w:r>
    </w:p>
    <w:p>
      <w:pPr>
        <w:pStyle w:val="Normal"/>
        <w:jc w:val="both"/>
        <w:rPr/>
      </w:pPr>
      <w:r>
        <w:rPr/>
        <w:t>МКДОУ «Солнышко»</w:t>
        <w:tab/>
        <w:tab/>
        <w:tab/>
        <w:tab/>
        <w:t xml:space="preserve">            «Солнышко» с.Гергебиль</w:t>
      </w:r>
    </w:p>
    <w:p>
      <w:pPr>
        <w:pStyle w:val="Normal"/>
        <w:jc w:val="both"/>
        <w:rPr/>
      </w:pPr>
      <w:r>
        <w:rPr/>
        <w:t>Шахбандибирова Н.Д.</w:t>
        <w:tab/>
        <w:tab/>
        <w:tab/>
        <w:tab/>
        <w:tab/>
        <w:t xml:space="preserve">  Зубаирова П.М.</w:t>
      </w:r>
    </w:p>
    <w:p>
      <w:pPr>
        <w:pStyle w:val="Normal"/>
        <w:jc w:val="both"/>
        <w:rPr/>
      </w:pPr>
      <w:r>
        <w:rPr/>
        <w:t>« 26 » Май 2014г.</w:t>
        <w:tab/>
        <w:tab/>
        <w:tab/>
        <w:tab/>
        <w:t xml:space="preserve">                         « 26 » Май 2014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ЗОННЫЕ ИНСТРУКЦИИ ПО ОХРАН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ЗНИ И ЗДОРОВЬЯ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ЛЯ РАБОТ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МКДОУ </w:t>
      </w:r>
      <w:r>
        <w:rPr>
          <w:rFonts w:cs="Calibri" w:ascii="Calibri" w:hAnsi="Calibri"/>
          <w:b/>
          <w:sz w:val="48"/>
          <w:szCs w:val="48"/>
        </w:rPr>
        <w:t>«</w:t>
      </w:r>
      <w:r>
        <w:rPr>
          <w:rFonts w:cs="Calibri" w:ascii="Calibri" w:hAnsi="Calibri"/>
          <w:b/>
          <w:sz w:val="56"/>
          <w:szCs w:val="48"/>
        </w:rPr>
        <w:t>Солнышко»</w:t>
      </w:r>
      <w:r>
        <w:rPr>
          <w:rFonts w:cs="Calibri" w:ascii="Calibri" w:hAnsi="Calibri"/>
          <w:sz w:val="56"/>
          <w:szCs w:val="48"/>
        </w:rPr>
        <w:t xml:space="preserve"> с. Гергебиль</w:t>
      </w:r>
      <w:r>
        <w:rPr>
          <w:rFonts w:cs="Calibri" w:ascii="Calibri" w:hAnsi="Calibri"/>
          <w:b/>
          <w:sz w:val="56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СЕЗОННАЯ ИНСТРУКЦИЯ НА ЛЕТНИЙ ПЕРИОД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 избежание возникновения желудочно-кишечных заболеваний в летний период необ</w:t>
        <w:softHyphen/>
        <w:t xml:space="preserve">ходимо особо тщательно контролировать получаемые с базы и поступающие на кухню </w:t>
      </w:r>
      <w:r>
        <w:rPr>
          <w:color w:val="000000"/>
          <w:spacing w:val="-9"/>
          <w:sz w:val="28"/>
          <w:szCs w:val="28"/>
        </w:rPr>
        <w:t xml:space="preserve">продукты. В случаях обнаружения просроченных дат реализации продукты немедленно </w:t>
      </w:r>
      <w:r>
        <w:rPr>
          <w:color w:val="000000"/>
          <w:spacing w:val="-7"/>
          <w:sz w:val="28"/>
          <w:szCs w:val="28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; соблюдать сроки </w:t>
      </w:r>
      <w:r>
        <w:rPr>
          <w:color w:val="000000"/>
          <w:spacing w:val="5"/>
          <w:sz w:val="28"/>
          <w:szCs w:val="28"/>
        </w:rPr>
        <w:t xml:space="preserve">реализации готовой пищи, технологию ее приготовления, фиксировать качественный </w:t>
      </w:r>
      <w:r>
        <w:rPr>
          <w:color w:val="000000"/>
          <w:spacing w:val="4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ужно строго следить, чтобы дети не ели и не брали в рот незнакомые растения, ягоды, грибы, </w:t>
      </w:r>
      <w:r>
        <w:rPr>
          <w:color w:val="000000"/>
          <w:spacing w:val="-7"/>
          <w:sz w:val="28"/>
          <w:szCs w:val="28"/>
        </w:rPr>
        <w:t xml:space="preserve">траву и т. п. Надо знакомить детей с ними, показывать на картинках, иллюстрациях, учить детей </w:t>
      </w:r>
      <w:r>
        <w:rPr>
          <w:color w:val="000000"/>
          <w:spacing w:val="-5"/>
          <w:sz w:val="28"/>
          <w:szCs w:val="28"/>
        </w:rPr>
        <w:t>узнавать их и отличать несъедобные от съедобных; разъяснять детям опасность от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ежедневно перед прогулкой осматривать участки. Не допускать наличия </w:t>
      </w:r>
      <w:r>
        <w:rPr>
          <w:color w:val="000000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4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, чтобы ворота детского сада были закрыты на засов, входные двери в здание, </w:t>
      </w:r>
      <w:r>
        <w:rPr>
          <w:color w:val="000000"/>
          <w:spacing w:val="6"/>
          <w:sz w:val="28"/>
          <w:szCs w:val="28"/>
        </w:rPr>
        <w:t>двери групповых и других помещений должны быть также закрыты и снабжены запо</w:t>
      </w:r>
      <w:r>
        <w:rPr>
          <w:color w:val="000000"/>
          <w:spacing w:val="3"/>
          <w:sz w:val="28"/>
          <w:szCs w:val="28"/>
        </w:rPr>
        <w:t xml:space="preserve">рами на высоте, не доступной детям. Ограждение детского сада не должно иметь дыр, </w:t>
      </w:r>
      <w:r>
        <w:rPr>
          <w:color w:val="000000"/>
          <w:spacing w:val="2"/>
          <w:sz w:val="28"/>
          <w:szCs w:val="28"/>
        </w:rPr>
        <w:t>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трудники обязаны постоянно следить за детьми, не оставлять без присмотра, не дове</w:t>
      </w:r>
      <w:r>
        <w:rPr>
          <w:color w:val="000000"/>
          <w:spacing w:val="2"/>
          <w:sz w:val="28"/>
          <w:szCs w:val="28"/>
        </w:rPr>
        <w:t>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1"/>
          <w:sz w:val="28"/>
          <w:szCs w:val="28"/>
        </w:rPr>
        <w:t>требова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гулок, экскурсий за пределы участка детского сада (в случае отсутс</w:t>
      </w:r>
      <w:r>
        <w:rPr>
          <w:color w:val="000000"/>
          <w:spacing w:val="3"/>
          <w:sz w:val="28"/>
          <w:szCs w:val="28"/>
        </w:rPr>
        <w:t>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йти заранее весь маршрут следования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</w:t>
      </w:r>
      <w:r>
        <w:rPr>
          <w:color w:val="000000"/>
          <w:spacing w:val="2"/>
          <w:sz w:val="28"/>
          <w:szCs w:val="28"/>
        </w:rPr>
        <w:t>тенсивным движением транспо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С наступлением жаркого периода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 избежание солнечного и теплового удара, не</w:t>
        <w:softHyphen/>
      </w:r>
      <w:r>
        <w:rPr>
          <w:color w:val="000000"/>
          <w:spacing w:val="1"/>
          <w:sz w:val="28"/>
          <w:szCs w:val="28"/>
        </w:rPr>
        <w:t>обходимо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м детям иметь легкие головные уборы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довать пребывание детей на воздухе под прямыми лучами солнца с играми в тени, </w:t>
      </w:r>
      <w:r>
        <w:rPr>
          <w:color w:val="000000"/>
          <w:spacing w:val="2"/>
          <w:sz w:val="28"/>
          <w:szCs w:val="28"/>
        </w:rPr>
        <w:t>солнечные ванны проводить только по назначению врача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вать только окна, имеющие защитные решетки, не допускать сквозного провет</w:t>
      </w:r>
      <w:r>
        <w:rPr>
          <w:color w:val="000000"/>
          <w:spacing w:val="1"/>
          <w:sz w:val="28"/>
          <w:szCs w:val="28"/>
        </w:rPr>
        <w:t>ривания в присутствии дет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8141335</wp:posOffset>
                </wp:positionV>
                <wp:extent cx="5919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41.05pt" to="467.25pt,64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облюдать питьевой режим, на прогулку выносить кипяченую воду (обязанность помощника воспитателя)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жаркое время использовать игры с водой, при этом песок должен быть чистым, влаж</w:t>
      </w:r>
      <w:r>
        <w:rPr>
          <w:color w:val="000000"/>
          <w:spacing w:val="1"/>
          <w:sz w:val="28"/>
          <w:szCs w:val="28"/>
        </w:rPr>
        <w:t xml:space="preserve">ным. Игры должны быть спокойными, малоподвижными. Участки должны быть политы до </w:t>
      </w:r>
      <w:r>
        <w:rPr>
          <w:color w:val="000000"/>
          <w:spacing w:val="3"/>
          <w:sz w:val="28"/>
          <w:szCs w:val="28"/>
        </w:rPr>
        <w:t>прихода детей. После прогулки следует тщательно вымыть руки и ног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82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 детей в теплый период проводить на улице. Родители или лица, их заменяющие, </w:t>
      </w:r>
      <w:r>
        <w:rPr>
          <w:color w:val="000000"/>
          <w:spacing w:val="2"/>
          <w:sz w:val="28"/>
          <w:szCs w:val="28"/>
        </w:rPr>
        <w:t xml:space="preserve">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сада, а также поручать это детям, подросткам в возрасте до 16 лет. Воспитатель должен знать </w:t>
      </w:r>
      <w:r>
        <w:rPr>
          <w:color w:val="000000"/>
          <w:spacing w:val="3"/>
          <w:sz w:val="28"/>
          <w:szCs w:val="28"/>
        </w:rPr>
        <w:t>всех лиц, кому родители поручают забрать ребенка, заранее договорившись и познако</w:t>
        <w:softHyphen/>
      </w:r>
      <w:r>
        <w:rPr>
          <w:color w:val="000000"/>
          <w:spacing w:val="2"/>
          <w:sz w:val="28"/>
          <w:szCs w:val="28"/>
        </w:rPr>
        <w:t>мившись с ними по представлению родителей.</w:t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збежание возникновения желудочно-кишечных заболеваний в осенний период необ</w:t>
      </w:r>
      <w:r>
        <w:rPr>
          <w:color w:val="000000"/>
          <w:spacing w:val="4"/>
          <w:sz w:val="28"/>
          <w:szCs w:val="28"/>
        </w:rPr>
        <w:t xml:space="preserve">ходимо особо тщательно контролировать получаемые с базы и поступающие на кухню </w:t>
      </w:r>
      <w:r>
        <w:rPr>
          <w:color w:val="000000"/>
          <w:spacing w:val="3"/>
          <w:sz w:val="28"/>
          <w:szCs w:val="28"/>
        </w:rPr>
        <w:t>продукты. В случаях обнаружения просроченных дат реализации продукты немедленно</w:t>
        <w:br/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; соблюдать сроки реализации готовой пищи, технологию ее приготовления, фиксировать качественный </w:t>
      </w:r>
      <w:r>
        <w:rPr>
          <w:color w:val="000000"/>
          <w:spacing w:val="4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ем детей проводить на улице (за исключением ненастных дней и периода поздней </w:t>
      </w:r>
      <w:r>
        <w:rPr>
          <w:color w:val="000000"/>
          <w:spacing w:val="-2"/>
          <w:sz w:val="28"/>
          <w:szCs w:val="28"/>
        </w:rPr>
        <w:t xml:space="preserve">осени). Родители или лица, их заменяющие, должны передавать детей лично воспитателю или другому сотруднику, принимающему детей в этот день. Родителям нельзя брать детей </w:t>
      </w:r>
      <w:r>
        <w:rPr>
          <w:color w:val="000000"/>
          <w:spacing w:val="2"/>
          <w:sz w:val="28"/>
          <w:szCs w:val="28"/>
        </w:rPr>
        <w:t xml:space="preserve">без ведома воспитателя, а также поручать это детям, подросткам в возрасте до 16 лет. Воспитатель должен знать всех лиц, кому родители поручают забрать ребенка, заранее </w:t>
      </w:r>
      <w:r>
        <w:rPr>
          <w:color w:val="000000"/>
          <w:spacing w:val="3"/>
          <w:sz w:val="28"/>
          <w:szCs w:val="28"/>
        </w:rPr>
        <w:t>договорившись и познакомившись с ними по представлению родител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 ежедневно перед прогулкой осматривать участки. Не допускать наличия опасных </w:t>
      </w:r>
      <w:r>
        <w:rPr>
          <w:color w:val="000000"/>
          <w:spacing w:val="1"/>
          <w:sz w:val="28"/>
          <w:szCs w:val="28"/>
        </w:rPr>
        <w:t xml:space="preserve">для детей предметов: сухостойных деревьев, неструганых досок, гвоздей, битого стекла. </w:t>
      </w:r>
      <w:r>
        <w:rPr>
          <w:color w:val="000000"/>
          <w:spacing w:val="2"/>
          <w:sz w:val="28"/>
          <w:szCs w:val="28"/>
        </w:rPr>
        <w:t xml:space="preserve">Все ямы на территории должны быть засыпаны, колодцы закрыты тяжелыми крышками. </w:t>
      </w:r>
      <w:r>
        <w:rPr>
          <w:color w:val="000000"/>
          <w:spacing w:val="-1"/>
          <w:sz w:val="28"/>
          <w:szCs w:val="28"/>
        </w:rPr>
        <w:t>При обнаружении на участке опасных и подозрительных предметов немедленно сообщить администрации (или охраннику), а детей увести на другой участок или в помещ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ить, чтобы ворота детского сада были закрыты на засов, входные двери в здание,</w:t>
        <w:br/>
      </w:r>
      <w:r>
        <w:rPr>
          <w:color w:val="000000"/>
          <w:spacing w:val="7"/>
          <w:sz w:val="28"/>
          <w:szCs w:val="28"/>
        </w:rPr>
        <w:t>двери групповых и других помещений должны быть закрыты, снабжены запорами на</w:t>
        <w:br/>
      </w:r>
      <w:r>
        <w:rPr>
          <w:color w:val="000000"/>
          <w:spacing w:val="3"/>
          <w:sz w:val="28"/>
          <w:szCs w:val="28"/>
        </w:rPr>
        <w:t xml:space="preserve">высоте, не доступной детям. Ограждение детского сада не должно иметь дыр, проемов </w:t>
      </w:r>
      <w:r>
        <w:rPr>
          <w:color w:val="000000"/>
          <w:spacing w:val="4"/>
          <w:sz w:val="28"/>
          <w:szCs w:val="28"/>
        </w:rPr>
        <w:t xml:space="preserve">во избежание проникновения бродячих собак и самовольного ухода детей. А в случае </w:t>
      </w:r>
      <w:r>
        <w:rPr>
          <w:color w:val="000000"/>
          <w:spacing w:val="2"/>
          <w:sz w:val="28"/>
          <w:szCs w:val="28"/>
        </w:rPr>
        <w:t>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-1"/>
          <w:sz w:val="28"/>
          <w:szCs w:val="28"/>
        </w:rPr>
        <w:t xml:space="preserve">требованиям. Выносной и дидактический материал для игр детей должен соответствовать </w:t>
      </w:r>
      <w:r>
        <w:rPr>
          <w:color w:val="000000"/>
          <w:spacing w:val="1"/>
          <w:sz w:val="28"/>
          <w:szCs w:val="28"/>
        </w:rPr>
        <w:t>периоду осе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трудники обязаны постоянно следить за детьми, не оставлять без присмотра, не дове</w:t>
        <w:softHyphen/>
      </w:r>
      <w:r>
        <w:rPr>
          <w:color w:val="000000"/>
          <w:spacing w:val="2"/>
          <w:sz w:val="28"/>
          <w:szCs w:val="28"/>
        </w:rPr>
        <w:t>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укты и овощи для употребления детьми в сыром виде должны быть хорошего качества, </w:t>
      </w:r>
      <w:r>
        <w:rPr>
          <w:color w:val="000000"/>
          <w:spacing w:val="2"/>
          <w:sz w:val="28"/>
          <w:szCs w:val="28"/>
        </w:rPr>
        <w:t>без наличия пятен от удара и гни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 строго следить, чтобы дети не ели и не брали в рот незнакомые растения, </w:t>
      </w:r>
      <w:r>
        <w:rPr>
          <w:color w:val="000000"/>
          <w:spacing w:val="7"/>
          <w:sz w:val="28"/>
          <w:szCs w:val="28"/>
        </w:rPr>
        <w:t xml:space="preserve">ягоды, грибы, траву, а также дикорастущие плоды садовых деревьев и кустарников. </w:t>
      </w:r>
      <w:r>
        <w:rPr>
          <w:color w:val="000000"/>
          <w:spacing w:val="2"/>
          <w:sz w:val="28"/>
          <w:szCs w:val="28"/>
        </w:rPr>
        <w:t>Надо разъяснять детям опасность отравления, знакомить, показывать на картинках, ил</w:t>
      </w:r>
      <w:r>
        <w:rPr>
          <w:color w:val="000000"/>
          <w:spacing w:val="1"/>
          <w:sz w:val="28"/>
          <w:szCs w:val="28"/>
        </w:rPr>
        <w:t xml:space="preserve">люстрациях, учить детей узнавать и отличать несъедобные от съедобных, рассказывать </w:t>
      </w:r>
      <w:r>
        <w:rPr>
          <w:color w:val="000000"/>
          <w:spacing w:val="3"/>
          <w:sz w:val="28"/>
          <w:szCs w:val="28"/>
        </w:rPr>
        <w:t xml:space="preserve">о правилах безопасного поведения и личной гигиены: объяснять детям, что съедобные </w:t>
      </w:r>
      <w:r>
        <w:rPr>
          <w:color w:val="000000"/>
          <w:spacing w:val="1"/>
          <w:sz w:val="28"/>
          <w:szCs w:val="28"/>
        </w:rPr>
        <w:t xml:space="preserve">плоды едят только в мытом виде, а произрастающие в черте города употреблять в пищу </w:t>
      </w:r>
      <w:r>
        <w:rPr>
          <w:color w:val="000000"/>
          <w:spacing w:val="2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рганизации прогулок, экскурсий за пределы участка детского сада (в случае от</w:t>
      </w:r>
      <w:r>
        <w:rPr>
          <w:color w:val="000000"/>
          <w:spacing w:val="3"/>
          <w:sz w:val="28"/>
          <w:szCs w:val="28"/>
        </w:rPr>
        <w:t>сутс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общить родителям о предстоящей экскурсии и напомнить об оптимальном подборе </w:t>
      </w:r>
      <w:r>
        <w:rPr>
          <w:color w:val="000000"/>
          <w:spacing w:val="2"/>
          <w:sz w:val="28"/>
          <w:szCs w:val="28"/>
        </w:rPr>
        <w:t>детской оде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  <w:softHyphen/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ступлением холодного дождливого периода необходим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 началом отопительного сезона при понижении температуры воздуха в помещении </w:t>
      </w:r>
      <w:r>
        <w:rPr>
          <w:color w:val="000000"/>
          <w:spacing w:val="3"/>
          <w:sz w:val="28"/>
          <w:szCs w:val="28"/>
        </w:rPr>
        <w:t>ниже 18-20°С надевать на детей утепленную одежду; в их отсутствие включать допол</w:t>
      </w:r>
      <w:r>
        <w:rPr>
          <w:color w:val="000000"/>
          <w:spacing w:val="2"/>
          <w:sz w:val="28"/>
          <w:szCs w:val="28"/>
        </w:rPr>
        <w:t xml:space="preserve">нительный обогрев с помощью масляных обогревателей, разрешенных к применению в </w:t>
      </w:r>
      <w:r>
        <w:rPr>
          <w:color w:val="000000"/>
          <w:spacing w:val="5"/>
          <w:sz w:val="28"/>
          <w:szCs w:val="28"/>
        </w:rPr>
        <w:t xml:space="preserve">дошкольных учреждениях с неукоснительным соблюдением правил противопожарной </w:t>
      </w:r>
      <w:r>
        <w:rPr>
          <w:color w:val="000000"/>
          <w:spacing w:val="2"/>
          <w:sz w:val="28"/>
          <w:szCs w:val="28"/>
        </w:rPr>
        <w:t>безопасности, а также удлинять пребывание детей на воздух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ть помещение согласно установленным гигиеническим требованиям, осущест</w:t>
        <w:softHyphen/>
      </w:r>
      <w:r>
        <w:rPr>
          <w:color w:val="000000"/>
          <w:spacing w:val="1"/>
          <w:sz w:val="28"/>
          <w:szCs w:val="28"/>
        </w:rPr>
        <w:t>влять дополнительный обогрев пом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мокрые вещи с детей снять и просуши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дождя детей перевести под наве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силении ветра и ливня детей завести в помещение детского са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гулки выносной материал промыть проточной вод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умать применение гибкого режима прогулок, т. к. происходит уменьшение светового </w:t>
      </w:r>
      <w:r>
        <w:rPr>
          <w:color w:val="000000"/>
          <w:spacing w:val="3"/>
          <w:sz w:val="28"/>
          <w:szCs w:val="28"/>
        </w:rPr>
        <w:t>дня, а часть занятий, возможно, перенести на вторую половину дн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ИЙ ПЕРИО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ого и неукоснительно соблюдать сроки реализации готовой пищи, технологию ее приготов</w:t>
        <w:softHyphen/>
      </w:r>
      <w:r>
        <w:rPr>
          <w:color w:val="000000"/>
          <w:sz w:val="28"/>
          <w:szCs w:val="28"/>
        </w:rPr>
        <w:t>ления, фиксировать качественный 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го следить, чтобы дети не ели снег, сосульки, не брали в рот незнакомые предметы. </w:t>
      </w:r>
      <w:r>
        <w:rPr>
          <w:color w:val="000000"/>
          <w:spacing w:val="2"/>
          <w:sz w:val="28"/>
          <w:szCs w:val="28"/>
        </w:rPr>
        <w:t>Надо разъяснять детям опасность простудных и вирусных заболе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ежедневно перед прогулкой осматривать участки. Не допускать наличие </w:t>
      </w:r>
      <w:r>
        <w:rPr>
          <w:color w:val="000000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4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ок должен быть очищен от снега и посыпан пес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ледить, чтобы ворота детского сада были закрыты на засов, входные двери </w:t>
      </w:r>
      <w:r>
        <w:rPr>
          <w:color w:val="000000"/>
          <w:spacing w:val="3"/>
          <w:sz w:val="28"/>
          <w:szCs w:val="28"/>
        </w:rPr>
        <w:t>в здание, двери групповых и других помещений должны быть закрыты, снабжены запо</w:t>
        <w:softHyphen/>
        <w:t xml:space="preserve">рами на высоте, не доступной детям. Ограждение детского сада не должно иметь дыр, 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</w:t>
      </w:r>
      <w:r>
        <w:rPr>
          <w:color w:val="000000"/>
          <w:spacing w:val="2"/>
          <w:sz w:val="28"/>
          <w:szCs w:val="28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бязаны постоянно следить за детьми, не оставлять детей без присмотра, не </w:t>
      </w:r>
      <w:r>
        <w:rPr>
          <w:color w:val="000000"/>
          <w:spacing w:val="2"/>
          <w:sz w:val="28"/>
          <w:szCs w:val="28"/>
        </w:rPr>
        <w:t>дове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6"/>
          <w:sz w:val="28"/>
          <w:szCs w:val="28"/>
        </w:rPr>
        <w:t xml:space="preserve">требованиям. Необходимо следить, чтобы в морозный период дети не прикасались к </w:t>
      </w:r>
      <w:r>
        <w:rPr>
          <w:color w:val="000000"/>
          <w:spacing w:val="3"/>
          <w:sz w:val="28"/>
          <w:szCs w:val="28"/>
        </w:rPr>
        <w:t>металлическим конструкциям открытыми частями тела (лицо, ру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гулок, экскурсий за пределы участка детского сада (в случае отсутс</w:t>
      </w:r>
      <w:r>
        <w:rPr>
          <w:color w:val="000000"/>
          <w:spacing w:val="2"/>
          <w:sz w:val="28"/>
          <w:szCs w:val="28"/>
        </w:rPr>
        <w:t>твия запрета по антитеррористической деятельности) необход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  <w:softHyphen/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С наступлением холодного периода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евать детей в соответствии с температурными условиями; не допускать переохлаждения </w:t>
      </w:r>
      <w:r>
        <w:rPr>
          <w:color w:val="000000"/>
          <w:spacing w:val="2"/>
          <w:sz w:val="28"/>
          <w:szCs w:val="28"/>
        </w:rPr>
        <w:t>или перегревания организма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допускать сквозного проветривания в присутствии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снять с детей мокрые вещи и просуш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силении мороза и ветра детей отвести в помещение детского са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емпературе воздуха ниже 15°С не допускать статичного положения детей во время </w:t>
      </w:r>
      <w:r>
        <w:rPr>
          <w:color w:val="000000"/>
          <w:spacing w:val="4"/>
          <w:sz w:val="28"/>
          <w:szCs w:val="28"/>
        </w:rPr>
        <w:t xml:space="preserve">прогулок и катания детей на ледяных дорожках, горках, санках и лыжах без присмотра </w:t>
      </w:r>
      <w:r>
        <w:rPr>
          <w:color w:val="000000"/>
          <w:sz w:val="28"/>
          <w:szCs w:val="28"/>
        </w:rPr>
        <w:t>воспит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или лица, их заменяющие, должны передавать детей лично воспитателю или </w:t>
      </w:r>
      <w:r>
        <w:rPr>
          <w:color w:val="000000"/>
          <w:sz w:val="28"/>
          <w:szCs w:val="28"/>
        </w:rPr>
        <w:t xml:space="preserve">другому сотруднику, принимающему детей в этот день. Родителям нельзя забирать детей </w:t>
      </w:r>
      <w:r>
        <w:rPr>
          <w:color w:val="000000"/>
          <w:spacing w:val="2"/>
          <w:sz w:val="28"/>
          <w:szCs w:val="28"/>
        </w:rPr>
        <w:t xml:space="preserve">из сада без ведома воспитателя, а также поручать это детям, подросткам в возрасте до </w:t>
      </w:r>
      <w:r>
        <w:rPr>
          <w:color w:val="000000"/>
          <w:spacing w:val="3"/>
          <w:sz w:val="28"/>
          <w:szCs w:val="28"/>
        </w:rPr>
        <w:t xml:space="preserve">16 лет. Воспитатель должен знать всех лиц, кому родители поручают забрать ребенка, </w:t>
      </w:r>
      <w:r>
        <w:rPr>
          <w:color w:val="000000"/>
          <w:spacing w:val="2"/>
          <w:sz w:val="28"/>
          <w:szCs w:val="28"/>
        </w:rPr>
        <w:t>заранее договорившись и познакомившись с ними по представлению родителей</w:t>
      </w:r>
      <w:r>
        <w:rPr>
          <w:color w:val="000000"/>
          <w:spacing w:val="2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ОХРАНЕ ТРУДА, ЖИЗНИ И ЗДОРОВЬЯ ДЕТ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СЕННИЙ ПЕРИ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избежание возникновения желудочно-кишечных заболеваний в весенний период не</w:t>
        <w:softHyphen/>
      </w:r>
      <w:r>
        <w:rPr>
          <w:color w:val="000000"/>
          <w:spacing w:val="1"/>
          <w:sz w:val="28"/>
          <w:szCs w:val="28"/>
        </w:rPr>
        <w:t xml:space="preserve">обходимо особо тщательно контролировать получаемые с базы и поступающие на кухню </w:t>
      </w:r>
      <w:r>
        <w:rPr>
          <w:color w:val="000000"/>
          <w:spacing w:val="2"/>
          <w:sz w:val="28"/>
          <w:szCs w:val="28"/>
        </w:rPr>
        <w:t>продукты. В случаях обнаружения просроченных дат реализации продукты немедленно</w:t>
        <w:br/>
      </w:r>
      <w:r>
        <w:rPr>
          <w:color w:val="000000"/>
          <w:spacing w:val="3"/>
          <w:sz w:val="28"/>
          <w:szCs w:val="28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. Соблюдать сроки </w:t>
      </w:r>
      <w:r>
        <w:rPr>
          <w:color w:val="000000"/>
          <w:spacing w:val="5"/>
          <w:sz w:val="28"/>
          <w:szCs w:val="28"/>
        </w:rPr>
        <w:t xml:space="preserve">реализации готовой пищи, технологию ее приготовления, фиксировать качественный </w:t>
      </w:r>
      <w:r>
        <w:rPr>
          <w:color w:val="000000"/>
          <w:spacing w:val="3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го следить, чтобы дети не ели и не брали в рот незнакомые растения, предметы и т. 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 ежедневно перед прогулкой осматривать участки. Не допускать наличие </w:t>
      </w:r>
      <w:r>
        <w:rPr>
          <w:color w:val="000000"/>
          <w:spacing w:val="-1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3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, чтобы ворота детского сада были закрыты на засов, входные двери в здание, </w:t>
      </w:r>
      <w:r>
        <w:rPr>
          <w:color w:val="000000"/>
          <w:spacing w:val="6"/>
          <w:sz w:val="28"/>
          <w:szCs w:val="28"/>
        </w:rPr>
        <w:t>двери групповых и других помещений должны быть также закрыты и снабжены запо</w:t>
      </w:r>
      <w:r>
        <w:rPr>
          <w:color w:val="000000"/>
          <w:spacing w:val="3"/>
          <w:sz w:val="28"/>
          <w:szCs w:val="28"/>
        </w:rPr>
        <w:t xml:space="preserve">рами на высоте, не доступной детям. Ограждение детского сада не должно иметь дыр, </w:t>
      </w:r>
      <w:r>
        <w:rPr>
          <w:color w:val="000000"/>
          <w:spacing w:val="2"/>
          <w:sz w:val="28"/>
          <w:szCs w:val="28"/>
        </w:rPr>
        <w:t xml:space="preserve">проемов во избежание самовольного проникновения бродячих собак и ухода детей. А в </w:t>
      </w:r>
      <w:r>
        <w:rPr>
          <w:color w:val="000000"/>
          <w:spacing w:val="3"/>
          <w:sz w:val="28"/>
          <w:szCs w:val="28"/>
        </w:rPr>
        <w:t xml:space="preserve">случае самовольного ухода ребенка на его розыски немедленно отправлять сотрудника </w:t>
      </w:r>
      <w:r>
        <w:rPr>
          <w:color w:val="000000"/>
          <w:spacing w:val="2"/>
          <w:sz w:val="28"/>
          <w:szCs w:val="28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бязаны постоянно следить за детьми, не оставлять детей без присмотра, не </w:t>
      </w:r>
      <w:r>
        <w:rPr>
          <w:color w:val="000000"/>
          <w:spacing w:val="2"/>
          <w:sz w:val="28"/>
          <w:szCs w:val="28"/>
        </w:rPr>
        <w:t>дове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z w:val="28"/>
          <w:szCs w:val="28"/>
        </w:rPr>
        <w:t>треб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рганизации прогулок, экскурсий за предел участка детского сада 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134985</wp:posOffset>
                </wp:positionV>
                <wp:extent cx="5925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40.55pt" to="464.8pt,64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ступлением дождливого периода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рывать только окна, имеющие защитные решетки, не допускать сквозного проветри</w:t>
      </w:r>
      <w:r>
        <w:rPr>
          <w:color w:val="000000"/>
          <w:spacing w:val="2"/>
          <w:sz w:val="28"/>
          <w:szCs w:val="28"/>
        </w:rPr>
        <w:t>вания в присутстви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детей переодеть, мокрые вещи снять и просуш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дождя детей держать под навес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ачале грозы и усилении ливня детей надо отвести в помещение детского са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гулки выносной игровой материал промыть проточной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 детей в теплый период проводить на улице. Родители или лица, их заменяющие, </w:t>
      </w:r>
      <w:r>
        <w:rPr>
          <w:color w:val="000000"/>
          <w:spacing w:val="3"/>
          <w:sz w:val="28"/>
          <w:szCs w:val="28"/>
        </w:rPr>
        <w:t xml:space="preserve">должны передавать детей лично воспитателю или другому сотруднику, принимающему </w:t>
      </w:r>
      <w:r>
        <w:rPr>
          <w:color w:val="000000"/>
          <w:spacing w:val="-2"/>
          <w:sz w:val="28"/>
          <w:szCs w:val="28"/>
        </w:rPr>
        <w:t xml:space="preserve">детей в этот день. Родителям нельзя брать детей из сада без ведома воспитателя, а также поручать это детям, подросткам в возрасте до 16 лет. Воспитатель должен знать всех лиц, </w:t>
      </w:r>
      <w:r>
        <w:rPr>
          <w:color w:val="000000"/>
          <w:spacing w:val="2"/>
          <w:sz w:val="28"/>
          <w:szCs w:val="28"/>
        </w:rPr>
        <w:t>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рганизации охраны жизни и здоровья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в детских дошкольных учреждениях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на детских площад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жизни и здоровья детей, изложенные в настоящей инструкции, предлагается к обязательному исполнению детскими садами всех ведомств и организаций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, размещенных в двухэтажных зданиях, балконы и лестницы должны иметь высокие перила с прямыми вертикальными,  часто расставленными планк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Лестницы на чердаках, а также наружные пожарные лестницы в нижней части следует закрывать щит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ткрывающиеся окна должны открываться внутрь, закрепляться крючк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употреблять в дверях пружин и блоков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мотры здания детского сада должны быть систематическими (осмотр штукатурки, потолков, прочности балок, полов, лестниц, оконных рам, вентиляционных решеток и установок, санитарно-технических установок). Необходимо осуществлять систематический  контроль за исправностью водопровода, канализации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 или стене)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вбивать гвозди на уровне роста детей в помещении детского сада, навесов на участке. Колышки на вешалках должны быть деревянны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тавки для цветов в групповых комнатах должны быть устойчивы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олжны строго соблюдаться «Типовые правила пожарной безопасности»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сотрудник детского сада должен знать правила пожарной  безопасности, уметь обращаться с огнетушителями и знать план эвакуации детей на случай пожара. При изменяющихся условиях план эвакуации детей должен быть пересмотрен и известен каждому работнику детского сада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м детском саду должны быть вывешены на видном месте адреса и номера телефонов заведующего детского сада,  пункта скорой помощи, пожарного депо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группы нужно размещать на первом этаже. Персонал детского сада дожжен быть подготовлен к оказанию первой помощи при внезапном заболевании ребенка или несчастном случа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групповые комнаты кипяток. Подавать пищу из кухни нужно в то время, когда в коридорах и на лестницах нет детей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о ежедневная проба пищи заведующим, врачом или медицинской сестрой перед подачей ее детям, с отметкой результатов в тетради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збежание попадание костей в суп нужно строго следить за тем, чтобы мясные продукты и рыбные бульоны процеживались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ная и железная посуда обязательна,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полном соответствии с «Санитарными правилами по изготовлению пищи в предприятиях общественного питания и пищевых блоках детских учреждений»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ледить за тем, чтобы дети без разрешения воспитателя не ели никаких растений (ягод, грибов, травы)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 индивидуальную расческу, полотенце, зубную щетку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а, дезинфикационные средства, спички нужно держать в закрытом шкафу, в недоступном для детей месте. Электропроводка должна быть изолированной, электроприборы недоступными для детей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лы, булавки следует держать в недоступном для детей месте. Ножницы для занятий с детьми должны с тупыми концами. Пользоваться ими дети могут только под руководством и наблюдением воспитателя. 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ок детского сада должен быть обнесен изгородью высотой не менее двух метров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ы на участке необходимо засыпать, колодцы, мусорные ящики нужно держать на запоре. На участке не должно быть опасных для детей предметов (необструганных досок, ящиков с торчащими гвоздями, обрывков электропровода, битого стекла, посуды). Нужно систематически проверять, нет ли на участке сухостойных деревьев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 кирпичные барьеры вокруг клумб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е оборудование на участке (вышки, деревянные горки, лесенки и т.п.) должны быть устойчивыми, иметь прочные рейки, перила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и всех построек на участках детского сада должны своевременно очищаться от снега, нельзя допускать образование по краям крыш свисающих глыб снега и сосулек. Необходимо очищать от  снега и льда и посыпать песком дорожки, наружные лестницы и детские площадке на улице. Нельзя разрешать детям катание на ногах с ледяных горок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 быть организовано тщательное наблюдение за тем, чтобы дети не уходили за пределы участка детского сада. В случае самовольного ухода ребенка нужно немедленно отправиться на его поиски, а также сообщить об уходе ребенка в ближайшее отделение милиции и родителям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тот день. Вечером при уходе детей воспитатель обязан передавать ребенка матери или другому лицу, пришедшему за ним. Необходимо заранее договориться с родителями относительно тех лиц, которым они доверяют брать ребенка из детского сада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ясь на экскурсию или на прогулку по улице, воспитатель обязан точно знать число детей, которых он берет с собой. Если в детском саду по какой-то причине остаются дети из группы, то они по указанию заведующего должны находиться под присмотром определенного сотрудника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альней прогулки группы детей вместе с воспитателем следует направлять еще кого-либо из персонала: в этом случае один взрослый идет впереди колонны, другой – сзади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с детьми через улицу необходимо соблюдать осторожность и строго  выполнять правила уличного движения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избегать прогулок по улицам с большим движением. Место для прогулок должно предварительно осматриваться воспитателем или заведующей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0. В жаркое время во избежание перегрева дети должны носить легкие головные уборы. Солнечные ванны дети принимают по назначению врача и под наблюдением медицинской сестры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1. Следует постоянно следить за температурным режимом, влажностью воздуха, естественным и искусственным освещением детских помещений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2. Во избежание заноса инфекции запрещается передача из одного детского сада в другой во временное использование праздничных костюмов и других праздничных атрибутов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впускать на территорию сада, особенно в здание, неизвестных лиц без предъявления ими документа, удостоверяющего личность посетителя и его права на посещение детского сада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4. В детском саду необходимо строго соблюдать санитарные правила, утвержденные Министерством Здравоохранения РФ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 детских дошкольных и общеобразовательных учреждений, а также других лиц, работающих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младшего школьного возра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их безопасность на у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, связанных с необходимостью перехода проезжей части, детей должны сопровождать не менее двух взрослых. Они должны пройти инструктаж у руководителя учреждения о мерах безопасности на дороге и в свою очередь проинструктировать об этом детей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сопровождающих назначается старший (ответственный), который возглавляет колонну. Второй сопровождающий замыкает колонн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вижения дети строятся во дворе в ряд и держат друг друга за руки. Желательно, чтобы в руках у детей не было никаких предметов или игруше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должны иметь при себе красные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 порядке следования по тротуарам и обочинам дор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колонна детей движется шагом только в светлое время суток по тротуарам и пешеходным дорожкам, придерживаясь правой сторон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 и пешеходных дорожек разрешается движение колонн по левой обочине дороги навстречу транспорту только в светлое время суток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загородным дорогам сопровождающие в голове колонны и в конце идут с красным флажко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маршрут следует таким образом, чтобы он имел как можно меньше переходов через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порядке перехода проезжей ч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необходимо остановить направляющую пару, чтобы колонна сгруппировалас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роезжую часть разрешается только в местах, обозначенных разметкой или дорожным знаком «Пешеходный переход», а если их нет, то на перекрестке по линии тротуаров. Знак «Пешеходный переход» должен быть прямоугольной формы и синего ц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 можно начать переход предварительно убедившись в том, что весь транспорт остановил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не населенных пунктов при отсутствии обозначенных пешеходных переходов дорогу следует переходить только под прямым углом к проезжей части в местах, где она хорошо просматривается в обе стороны и только после того, как сопровождающий убедиться в отсутствии приближающегося транспорта. </w:t>
      </w:r>
      <w:r>
        <w:rPr>
          <w:sz w:val="28"/>
          <w:szCs w:val="28"/>
          <w:u w:val="single"/>
        </w:rPr>
        <w:t>Переход улиц и дорог в зоне ограниченной видимости запрещен!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сопровождающий должен выходить на проезжую часть с поднятым красным флажком, чтобы привлечь внимание водителей и только после этого, убедившись, что все автомобили остановились, можно начинать переход группы де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руппа не успела закончить переход к моменту появления транспорта на близком расстоянии, сопровождающий предупреждает водителя поднятием красного флажка, становясь лицом к движению транспорта. При переключении сигнала светофора на запрещающий, часть детей, не успевшая перейти, стоит на тротуаре с сопровождающим в ожидании разрешающего сигнала светофора или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возка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до 16 лет разрешается только в автобусах. Количество детей не должно превышать число посадочных мест. Категорически запрещается перевозка детей на грузовых автомобилях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, предназначенный для перевозки детей, должен быть технически исправен, а водитель должен пройти предрейсовый медицинский контроль, о чем администрация автопредприятия делает отметку в путевом листе. При выезде автобуса за пределы города он должен накануне пройти проверку в городском или районном подразделении Госинспекц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автобусе должно быть два сопровождающих, среди которых определяется старший, ответственный за соблюдение всех правил перевозки. Старший назначается руководителем учреждения, в ведение которого поступает автобус. Он обязан следить за посадкой и высадкой детей, размещением их в салоне, за соблюдением порядка во время движения, а также за тем, чтобы исключить выход детей на проезжую часть во время остановки. </w:t>
      </w:r>
      <w:r>
        <w:rPr>
          <w:sz w:val="28"/>
          <w:szCs w:val="28"/>
          <w:u w:val="single"/>
        </w:rPr>
        <w:t>Хождение по салону автобуса во время движения запрещается!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буса должен быть предупрежден администрацией детского учреждения о том, что начинать движение можно только с разрешения ответственного за перевозку. </w:t>
      </w:r>
      <w:r>
        <w:rPr>
          <w:sz w:val="28"/>
          <w:szCs w:val="28"/>
          <w:u w:val="single"/>
        </w:rPr>
        <w:t>Перед началом движения необходимо убедиться в том, что все двери и окна закрыты.</w:t>
      </w:r>
    </w:p>
    <w:p>
      <w:pPr>
        <w:pStyle w:val="Normal"/>
        <w:shd w:fill="FFFFFF" w:val="clear"/>
        <w:ind w:right="58" w:hanging="12"/>
        <w:rPr>
          <w:rFonts w:ascii="Arial Narrow" w:hAnsi="Arial Narrow" w:cs="Arial Narrow"/>
          <w:color w:val="000000"/>
          <w:spacing w:val="-9"/>
          <w:sz w:val="28"/>
          <w:szCs w:val="28"/>
        </w:rPr>
      </w:pPr>
      <w:r>
        <w:rPr>
          <w:rFonts w:cs="Arial Narrow" w:ascii="Arial Narrow" w:hAnsi="Arial Narrow"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pacing w:val="-9"/>
          <w:sz w:val="28"/>
          <w:szCs w:val="28"/>
        </w:rPr>
      </w:pPr>
      <w:r>
        <w:rPr>
          <w:rFonts w:cs="Arial Narrow" w:ascii="Arial Narrow" w:hAnsi="Arial Narrow"/>
          <w:color w:val="000000"/>
          <w:spacing w:val="-9"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229"/>
        </w:tabs>
        <w:ind w:left="12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2:00Z</dcterms:created>
  <dc:creator>Анжелика Акар</dc:creator>
  <dc:description/>
  <cp:keywords/>
  <dc:language>en-US</dc:language>
  <cp:lastModifiedBy>IM</cp:lastModifiedBy>
  <cp:lastPrinted>2014-05-29T15:54:00Z</cp:lastPrinted>
  <dcterms:modified xsi:type="dcterms:W3CDTF">2014-05-29T12:59:00Z</dcterms:modified>
  <cp:revision>21</cp:revision>
  <dc:subject/>
  <dc:title>СЕЗОННЫЕ ИНСТРУКЦИИ ПО ОХРАНЕ ЖИЗНИ И ЗДОРОВЬЯ ДЕТЕЙ</dc:title>
</cp:coreProperties>
</file>