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 ПРАВИТЕЛЬСТВА СТАВРОПОЛЬСКОГО КРАЯ ОТ 11.07.98 N 91-П О МЕРАХ ПО ПРОФИЛАКТИКЕ ЙОД-ДЕФИЦИТНЫХ СОСТОЯ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состоянию на 23 января 200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ТЕЛЬСТВО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1 июля 1998 г. N 91-п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МЕРАХ ПО ПРОФИЛАКТИКЕ ЙОД-ДЕФИЦИТНЫХ СОСТОЯ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 целях  охраны здоровья населения и реализации Декларации ООН о ликвидации  йодного   дефицита   до   2000   года,   подписанной Президентом Российской  Федерации,  Правительство 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 Довести до сведения,  что в соответствии  с  Постановлением    Главного государственного санитарного врача РФ от 03.04.98 N 11 "0    дополнительных мерах по профилактике йод-дефицитных  состояний  по    территории  Российской  Федерации"  установлен норматив содержания    йода в йодированной соли,  а  также  сроки  годности  йодированной    сол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Установить,  что  йодированная  соль  с   истекшим   сроком    годности,   а   также   не   соответствующая  по  содержанию  йода    утвержденному  нормативу,  не   подлежит   реализации   населению.    Дальнейшее  ее  использование  должно  решаться  в  соответствии с    Положением  о  проведении  экспертизы  некачественных  и   опасных    продовольственного сырья и пищевых продуктов, их использованию или    уничтожению,  утвержденным Постановлением Правительства Российской    Федерации от 29.09.97 N 1263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 Комитету по  торговле  и  бытовому  обслуживанию  населения    Правительства   края   (Колягин)   принять   необходимые  меры  по    формированию до 01.08.98 заявок на йодированную соль и направл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х производителям сол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 Рекомендовать  командованию  Краснознаменного   Кавказского    особого  пограничного  округа (Болховитин),  управлению внутренних    дел Ставропольского края (Шепилов) решить вопрос по  использованию    йодированной   соли  в  рационах  питания  военнослужащих  или       содержащихся в  изоляторах  временного  содержания  и  учреждениях    исправительной системы кра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5.  Предложить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1. Главам    территориальных,    районных    государственных    администраций и органам местного самоуправления края, министерству     общего   и   профессионального  образования  Ставропольского  края    (Бутенко)  принять  необходимые  меры  по   обеспечению   детских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дростковых  и  оздоровительных  учреждений  йодированной  солью,    обеспечить групповую профилактику детей  и  подростков  в  детских    дошкольных  учреждениях  и школах,  выделив необходимые финансовые    средства для закупки антиструмин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2. Центру   государственного   санитарно-эпидемиологического    надзора в Ставропольском крае  (Ковалев)  обеспечить  контроль  за    реализацией   йодированной  соли  и  содержанием  йодата  калия  в    йодированной сол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Комитету    по    печати    и    информации   Правительства    Ставропольского края (Корнеева) обеспечить  в  средствах  массовой    информации  пропаганду  среди  населения  Ставропольского края мер    личной и общественной профилактики йод-дефицитных состоян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. Министерству  здравоохранения Правительства Ставропольского    края   (Шибков)   совместно   с   центром   госсанэпиднадзора    в    Ставропольском     крае     организовать     изучение    состояния    заболеваемости,  связанной с дефицитом йода,  в разрезе городов  и    районов  в  целях  осуществления целенаправленной профилактической    работы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8. Контроль  за выполнением настоящего постановления возложить    на   первого   аместителя   председателя    Правительства    края    В.В.Хорунжег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9.   Настоящее  постановление  вступает  в  силу  со   дня   его    принят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Председатель Правительства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>Ставропольского края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</w:rPr>
        <w:t>С.В.ИЛЬЯСОВ</w:t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9:49:00Z</dcterms:created>
  <dc:creator>Жекин</dc:creator>
  <dc:description/>
  <dc:language>en-US</dc:language>
  <cp:lastModifiedBy>Жекин</cp:lastModifiedBy>
  <dcterms:modified xsi:type="dcterms:W3CDTF">2012-09-30T19:49:00Z</dcterms:modified>
  <cp:revision>2</cp:revision>
  <dc:subject/>
  <dc:title/>
</cp:coreProperties>
</file>