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КАЧЕСТВЕ И БЕЗОПАСНОСТИ ПИЩЕВЫХ ПРОДУКТО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1 декабря 1999 год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23 декабря 1999 год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(в ред. Федеральных закон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30.12.2001 N 196-ФЗ, от 10.01.2003 N 15-ФЗ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30.06.2003 N 86-ФЗ, от 22.08.2004 N 122-ФЗ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09.05.2005 N 45-ФЗ, от 05.12.2005 N 151-ФЗ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31.12.2005 N 199-ФЗ, от 31.03.2006 N 45-ФЗ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30.12.2006 N 266-ФЗ, от 23.07.2008 N 160-ФЗ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30.12.2008 N 309-ФЗ, от 30.12.2008 N 313-ФЗ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28.12.2010 N 394-ФЗ, от 18.07.2011 N 242-ФЗ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19.07.2011 N 248-ФЗ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с изм., внесенными Федеральными законами от 12.06.2008 N 88-ФЗ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т 27.10.2008 N 178-ФЗ, от 22.12.2008 N 268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регулирует отношения в области обеспечения качества пищевых продуктов и их безопасности для здоровья человека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. ОБЩИЕ ПОЛОЖЕНИЯ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2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. Оборотоспособность пищевых продуктов, материалов и издели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закон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Не могут находиться в обороте пищевые продукты, материалы и изделия, которы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е соответствуют требованиям нормативных документ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меют явные признаки недоброкачественности, не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далее - органы государственного надзора) при проверке таких продуктов, материалов и изделий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е имеют маркировки, содержащей сведения, предусмотренные законом или нормативными документами, либо в отношении которых не имеется такой информ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4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5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sz w:val="1"/>
          <w:szCs w:val="1"/>
        </w:rPr>
      </w:pPr>
      <w:r>
        <w:rPr/>
        <w:t>(в ред. Федерального закона от 18.07.2011 N 242-ФЗ)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риказом Минздрава РФ от 02.12.1999 N 429 утвержден порядок предоставления гражданам и пользователям (потребителям), независимо от их правовой формы, информации, в т.ч., о качестве и безопасности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Органы государственного надзора в области обеспечения качества и безопасности пищевых продуктов, материалов и изделий обеспечивают органы государственной власти, органы местного самоуправления, юридических лиц, индивидуальных предпринимателей и граждан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мерах по предотвращению реализации некачественных и опасных пищевых продуктов, материалов и изделий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I. ПОЛНОМОЧИЯ РОССИЙСКОЙ ФЕДЕРА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ИЩЕВЫХ ПРОДУКТ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6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К полномочиям Российской Федерации в области обеспечения качества и безопасности пищевых продуктов относятся: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енное нормирование в области обеспечения качества и безопасности пищевых продуктов, материалов и издел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рганизация и осуществление государственной регистрации отдельных видов пищевых продуктов, материалов и изделий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рганизация обязательного подтверждения соответствия отдельных видов пищевых продуктов, материалов и изделий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 с 1 августа 2011 года. - Федеральный закон от 18.07.2011 N 242-ФЗ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 введен Федеральным законом от 31.12.2005 N 199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и 7 - 8. Утратили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II. ГОСУДАРСТВЕННОЕ РЕГУЛИРОВА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ИЩЕВЫХ ПРОДУКТО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 29 апреля 2009 года требования статьи 9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статьи 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9 (за исключением абзаца второго пункта 2)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9. Обязательные требования к пищевым продуктам, материалам и изделиям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27.10.2008 N 178-ФЗ требования статьи 10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10 распространяются также на косметическую продукцию, средства и изделия для гигиены полости рта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0. Государственная регистрация отдельных видов пищевых продуктов, материалов и изделий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ункт 1 статьи 10 вводится в действие со дня официального опубликования утвержденных Правительством РФ соответствующих нормативных правовых актов (пункт 1 статьи 30 данного документа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1 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Государственная регистрация пищевых продуктов, материалов и изделий включает в себ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ыдачу заявителям свидетельств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3 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1. Исключена. - Федеральный закон от 10.01.2003 N 15-ФЗ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 29 апреля 2009 года требования статьи 12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статьи 12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2. Подтверждение соответствия пищевых продуктов, материалов и изделий обязательным требованиям нормативных докумен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1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органами исполнительной власти субъектов Российской Федераци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ветеринарного надзора, регионального государственного ветеринарного надзора, согласно их компетенции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1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закона от 27 декабря 2002 года N 184-ФЗ "О техническом регулировании"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Федеральные органы исполнительной власти, указанные в пункте 1 настоящей статьи, осуществляют соответственно санитарно-карантинный контроль и ветеринарный контроль за ввозимыми на территорию Российской Федерации пищевыми продуктами, материалами и изделиями (за исключением пищевых продуктов, материалов и изделий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и порядок осуществления санитарно-карантинного контроля и ветеринарного контроля за ввозимыми на территорию Российской Федерации пищевыми продуктами, материалами и изделиями (в том числе порядок контроля, осуществляемого таможенными органами, и принятия ими решений по результатам проверки документов в соответствии с пунктом 4 настоящей статьи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) устанавливаю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3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посредством проведения должностными лицами таможенных органов в специализированных пунктах пропуска проверки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 с 1 августа 2011 года. - Федеральный закон от 18.07.2011 N 242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пищевых продуктов, материалов и изделий должностными лицами федеральных органов исполнительной власти, уполномоченных на осуществление соответственно федерального государственного санитарно-эпидемиологического надзора и федерального государственного ветеринарного надзора, регионального государственного ветеринарного надзор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 с 1 августа 2011 года. - Федеральный закон от 18.07.2011 N 242-ФЗ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4 введен Федеральным законом от 28.12.2010 N 394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4. Мониторинг качества и безопасности пищевых продуктов, здоровья населения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Мониторинг качества и безопасности пищевых продуктов, здоровья населения проводится в соответствии с положением, утвержденны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ых законов от 23.07.2008 N 160-ФЗ, от 18.07.2011 N 242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V. ОБЩИЕ ТРЕБОВАНИЯ К ОБЕСПЕЧЕНИ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АЧЕСТВА И БЕЗОПАСНОСТИ ПИЩЕВЫХ ПРОДУКТО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5. Требования к обеспечению качества и безопасности пищевых продукто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 нормативных документов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1 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, и быть безопасными для здоровья человека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16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изготовлении и обороте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 29 апреля 2009 года требования пункта 2 статьи 16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а 2 статьи 16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изготовления и оборота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ие документ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ы второй - четвертый утратили силу. - Федеральный закон от 19.07.2011 N 248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Требования утвержденных технически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, материалов и издел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Отдельные виды впервые изготавливаемых и предназначенных для реализации на территории Российской Федерации пищевых продуктов, материалов и изделий допускаются к изготовлению после государственной регистрации в порядке, установленном статьей 10 настоящего Федерального закон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 29 апреля 2009 года требования пунктов 1, 2, 3, 5, 6, 7 статьи 17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ов 1, 2, 5, 6, 7 статьи 17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пунктов 1 и 2 статьи 17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Изготовление пищевых продуктов, материалов и изделий следует осуществлять в соответствии с техническими документами при соблюдении требований нормативных документов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зготовитель пищевых продуктов,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Для изготовления пищевых продуктов должно применяться продовольственное сырье, качество и безопасность которого соответствует требованиям нормативных докумен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государственного ветеринарного надзора, и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ри изготовлении продуктов детского питания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ри изготовлении пищевых продуктов, а также для употребления в пищу могут быть использованы пищевые добавки и биологически активные добавки, прошедшие государственную регистрацию в порядке, установленном статьей 10 настоящего Федерального закона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пунктов 5 - 8 статьи 17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 изготовлении пищевых продуктов допускается применение материалов и изделий, прошедших государственную регистрацию в порядке, установленном статьей 10 настоящего Федерального закон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Утратил силу. - Федеральный закон от 19.07.2011 N 248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Соответствие пищевых продуктов, материалов и изделий обязательным требованиям нормативных документов подтверждается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7 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 и опасных пищевых продуктов, материалов и изделий, изъять их из оборота, обеспечив возврат от покупателей, потребителей таких пищевых продуктов, материалов и изделий, организовать в установленном порядке проведение их экспертизы, утилизацию или уничтожение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 29 апреля 2009 года требования пунктов 1 и 2, абзаца шестого пункта 3 статьи 18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ов 1 и 2, абзаца шестого пункта 3 статьи 18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пунктов 1 и 2 статьи 18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На этикетках или ярлыках либо листках-вкладышах упакованных пищевых продуктов кроме информации, состав которой определяется законодательством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дате изготовления и дате упаковки пищевых продуктов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 29 апреля 2009 года требования пунктов 2, 3, 4 статьи 19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ов 2, 3, 4 статьи 1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пунктов 1 - 3 и 5 статьи 19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 нормативных документов к условиям хранения и перевозок пищевых продуктов, материалов и изделий и подтверждать соблюдение таких требований соответствующими записями в товарно-сопроводительных документах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нормативных документов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пунктов 1 и 4 статьи 20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21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 нормативных докумен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2. Обязательства изготовителей, поставщиков по соблюдению требований нормативных документов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 29 апреля 2009 года требования пункта 3 статьи 21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а 3 статьи 21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Запрещается ввоз на территорию Российской Федерации пищевых продуктов, материалов и изделий, не прошедших государственной регистрации в порядке, установленном в статье 10 настоящего Федерального закон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В специализированных пунктах пропуска должностные лица, осуществляющие санитарно-карантин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но-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признаются опасными, должностные лица, осуществляющие санитарно-карантин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ладелец опас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случае, если опас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22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нормативных докумен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2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3. Требования к работникам, осуществляющим деятельность по изготовлению и обороту пищевых продукто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Работники, занятые на работах, которые связаны с изготовлением и оборото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24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4. Требования к изъятию из оборота некачественных и опасных пищевых продуктов, материалов и издели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екачественные и опасные пищевые продукты, материалы и изделия подлежат изъятию из оборо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ладелец некачественных и (или) опасных пищевых продуктов, материалов и изделий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, если владелец некачественных и (или) опасных пищевых продуктов, материалов и изделий не принял меры по их изъятию из оборота, такие пищевые продукты, материалы и изделия конфискуютс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Положения статьи 25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5. Требования к проведению экспертизы, к утилизации или уничтожению некачественных и опасных пищевых продуктов, материалов и изделий, изъятых из оборота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екачественные и опасные пищевые продукты, материалы и изделия, изъятые из оборота, подлежат соответствующей экспертизе (санитарно-эпидемиологической, ветеринарно-санитарной, товароведческой и другой), проводимой органами государственного надзора в соответствии со своей компетенцией, в целях определения возможности утилизации или уничтожения таких пищевых продуктов, материалов и изделий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ищевые продукты, материалы и изделия, владелец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. До утилизации или уничтожения таких пищевых продуктов, материалов и изделий их владелец в присутствии представителя органа государственного надзора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ходящиеся на временном хранении некачественные и опасные пищевые продукты, материалы 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На основании результатов экспертизы некачественных и опасных пищевых продуктов, материалов и изделий соответствующий орган государственного надзора принимает постановление об их утилизации или уничтожен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ладелец некачественных и (или) опасных пищевых продуктов,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, вынесшим постановление об утилизации или уничтожении таких пищевых продуктов, материалов и изделий, способы и условия их утилизации или уничтожения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озможность использования некачественных и (или) опасных пищевых продуктов в качестве корма животных согласовывается с органами, уполномоченными на осуществление государственного ветеринарного надзор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Владелец некачественных и опасных пищевых продуктов, материалов и изделий обязан представить в орган государственного надзора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Органы государственного надзора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ых законов от 30.12.2008 N 309-ФЗ, от 18.07.2011 N 242-ФЗ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V. ОТВЕТСТВЕННОСТЬ ЗА НАРУШ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НАСТОЯЩЕГО ФЕДЕРАЛЬНОГО ЗАКОНА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6. Утратила силу. - Федеральный закон от 30.12.2001 N 196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6.1. Ответственность за нарушение настоящего Федерального закон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ведена Федеральным законом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и 27 - 28. Утратили силу с 1 августа 2011 года. - Федеральный закон от 18.07.2011 N 242-ФЗ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9. Ответственность должностных лиц органов государственного надзора и контроля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VI. ЗАКЛЮЧИТЕЛЬНЫЕ ПОЛОЖЕНИЯ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0. Введение в действие настоящего Федерального закона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Федеральный закон вводится в действие со дня его официального опубликования, за исключением положений пункта 1 статьи 10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оложения статей 2 - 8, статьи 9 (за исключением абзаца второго пункта 2),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статьи 13, статьи 16, пунктов 1, 2, 5 - 8 статьи 17, пунктов 1 и 2 статьи 18, пунктов 1 - 3 и 5 статьи 19, пунктов 1 и 4 статьи 20, статей 21 - 28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статьи 10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в ред. Федерального закона от 05.12.2005 N 151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Исполняющий обязанност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зидента 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Москва, Кремль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2 января 2000 года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N 29-Ф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2:23Z</dcterms:created>
  <dc:creator/>
  <dc:description/>
  <dc:language>en-US</dc:language>
  <cp:lastModifiedBy/>
  <cp:revision>0</cp:revision>
  <dc:subject/>
  <dc:title/>
</cp:coreProperties>
</file>