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Детский сад «Солнышко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 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Профилактическая работа по предупреждению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детского дорожно-транспортного травматизм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Гергебиль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Содержание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27"/>
        <w:gridCol w:w="587"/>
      </w:tblGrid>
      <w:tr>
        <w:trPr>
          <w:trHeight w:val="56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Я И УПРАВЛЕНИЕ ПРОЦЕССОМ ОБУЧЕНИЯ ДЕТЕЙ ПРАВИЛАМ ДОРОЖНОГО ДВИ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.1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, цели и задачи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МКДО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педагог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1. ОРГАНИЗАЦИЯ  И  УПРАВЛЕНИЕ  ПРОЦЕССОМ  ОБУЧЕНИЯ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ДЕТЕЙ ПРАВИЛАМ ДОРОЖНОГО ДВИЖЕНИ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Актуальность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ой из серьезнейших проблем любого города и области является дорожно-транспортный травматизм. До настоящего времени снизить его уровень не удается.  Ежегодно в дорожно-транспортных происшествиях получают ранения и гибнут дет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чиной дорожно-транспортных происшествий чаще всего являются сами дети. Приводит к этому незнание правил дорожного движения, пренебрежение ими, отсутствие навыков поведения на дороге, а также безучастное отношение взрослых к поведению детей на дороге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раньше удастся познакомить ребенка с правилами дорожного движения, сформировать у него навыки культуры поведения в транспорте, на улице, тем меньше вероятности нежелательных происшествий с ним на дороге.</w:t>
        <w:br/>
        <w:t>   Уже с младшего дошкольного возраста начинается подготовка к пожизненной «профессии» участника движения – пешеход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я проблему безопасности дорожного движения, наш педагогический коллектив на протяжении многих лет осуществляет планомерную, целенаправленную работу по формированию у дошкольников основ безопасного поведения на дорогах и улицах города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етском саду накоплен богатый опыт по обучению детей дошкольного возраста ПД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ако, как показывает диагностика,  дети знают правила перехода дороги по светофору и без него, правила поведения пассажиров, но не все  хотят применять их на практике. Предоставленные самим себе  дети, особенно младшего возраста, мало считаются с реальными опасностями на дороге. Поэтому они безмятежно выбегают на дорогу перед остановившейся машиной и внезапно появляются на пути у другой. Они считают вполне естественным выехать на проезжую часть на велосипеде или затеять здесь веселую игр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ы видим  проблему в том, что процесс формирования у детей навыков безопасного поведения на дороге длителен и долгосрочен, детям гораздо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ее перебежать дорогу перед движущимся автомобилем или рядом со светофором, не задумываясь о последствиях и ответственност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сделать так, чтобы улицы и дороги стали для наших детей безопасными?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 же, рассказать им о правилах дорожного движения, дорожных знаках и прочих тонкостях, проводя мероприятия в различных формах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ём большая часть из них должна быть иллюстрированной, театрализованной, музыкальной, игровой. Ведь в органике ребёнка уже от природы заложена игра, у детей очень хорошо развито воображение, и именно только яркие моменты оставляют в сознании детей нужный пласт знаний, так необходимых ему. Любой ребёнок быстрее поймёт и усвоит ПДД,  преподнесённые не только в обыкновенной беседе, а и в близкой детям дорожной сказке, викторине, игре. А также детям очень близки подвижные формы игр и тут, в буквальном смысле, палочкой - выручалочкой могут стать эстафеты, посвящённые безопасности движения. Здесь ребёнок не только хорошо запомнит и усвоит ПДД, но и к тому же поймёт, где и когда можно безопасно и весело играть и у них выработаются  положительные  привычки, которые  для них явление жизненно необходимы, по другому это называется – навыки безопасного поведения на дороге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Цель </w:t>
      </w:r>
      <w:r>
        <w:rPr>
          <w:rFonts w:cs="Times New Roman" w:ascii="Times New Roman" w:hAnsi="Times New Roman"/>
          <w:sz w:val="28"/>
          <w:szCs w:val="28"/>
        </w:rPr>
        <w:t xml:space="preserve">работы коллектива нашего детского сада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формы и методы работы по пропаганде безопасного образа жизни в сфере дорожного движения в ДОУ среди детей, педагогов, родителе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компетентности педагогов посредством их обучения правилам дорожного движения и методике проведения занятий и других видов деятельности  по привитию ребенку приемов его безопасного поведения на дороге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детьми практических навыков поведения в различных ситуациях городского движения через систему обучающих занятий, игр, тренингов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ропагандистской деятельности среди родителей ДОУ по правилам дорожного движения и безопасному поведению на дорог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1.2. Материально-техническое обеспечение МКДО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способствует проведению работы по профилактике  ДДТТ на качественно новом уровн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ой программой, по которой работает наш детский сад, является комплексная  общеобразовательная программа: «Программа воспитания и обучения в детском саду.»/ Под ред. М.А. Васильевой, В.В. Гербовой, Т.С.Комаровой. – М.: Мозаика-Синтез, 2009г., дополнительно мы используем программу Р.Б. Стёркиной,  О.Л.Князевой, Н.Н.Авдеевой «Основы безопасности детей дошкольного возраста»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этих программ – творческой группой педагогов разработано и эффективно используется в работе перспективное планирование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ощь воспитателям  по организации обучения детей правилам дорожного движения в методическом кабинете детского сада создан  учебно - методический комплекс: дидактический и демонстрационный материал, конспекты занятий, обучающие видеофильмы, картотеки бесед и прогулок, игр, стихотворений, загадок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ены во всех групповых помещениях уголки безопасности дорожного движения с учетом возрастных особенностей детей группы, которые оснащены: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ми играми по правилам уличного движ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и макетами, перекрестка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ми разных авторов на соответствующую тематику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й литературой: энциклопедии, справочни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м конструктором с блоками среднего и маленького размера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ом: специальный транспорт (скорая помощь, пожарная машина и т.д.); строительная техника (бульдозер, экскаватор и т.д.); сельскохозяйственная техника (тракторы, комбайн)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о-печатными игра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ями машин: легковых и грузовых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ми альбомами на данную тему, детскими рисунка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ями об опасных ситуациях в жизни де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ми проектами: «Дорожные знаки»;    «Правила пользования велосипедом», «Правила дорожного движения, которые мы соблюдаем со своей семьей», и др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е ковровое покрытие способствует развитию сюжетно – ролевых игр: «Наша улица», «Шоферы», «Поезд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1.3. Организация работы с педагогам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 уровня профессиональной компетентности педагогов по проблеме, проведены семинары, консультации, просмотр открытых мероприятий,  презентаций  передового опыта работы ДОУ района и  города по данной проблем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и  каждой возрастной группы и специалисты  в этом учебном году проводят  работу по перспективному плану,  и каждый углубленно работает над решением задач своего проекта. Это помогло  разнообразить формы  и методы  работы по ПДД с дошкольниками и их родителям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ное правило всех  проектов  «Дети должны  изучать  правила не только теоретически, но и практически».  Важно тесное взаимодействие всех педагогов в рабо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1.4. Организация работы с детьми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  выявления уровня  образованности детей по знаниям дорожного движения   мы используем  педагогическую диагностику.  Результаты оценки сравниваются с допустимыми  критериями для того, чтобы воспитатели планировали  дальнейшую индивидуальную работу с каждым ребенком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 ведется инструктаж с детьми по правилам дорожного движения в игровой форме. Для каждого инструктажа разработаны инструкции, которые утверждены на педагогическом совете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улки, экскурсии мы проводим по дорогам микрорайона в разное время года, наблюдая, как взаимодействуют пешеходы и транспорт, его               разнообразие, знакомим детей с работой светофора, назначением дорожных знаков. Со старшей группы детально изучаем состояние дороги, тротуара под воздействием времени суток, природных и сезонных явлений. Отмечаем наиболее опасное время и состояние дороги для перехода дороги, кто чаще нарушает правила взрослые или дети. Затем всё увиденное отражаем в разных видах детской деятельности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нания, приобретенные детьми во время экскурсий, прогулок по улицам города, наблюдения за движением пешеходов, транспорта затем уточняются, дополняются во время занятий, праздников, досугов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94125" cy="284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Дети составляют рассказы, сказки. Темы: «Трудности моей дороги домой», «Я хороший пешеход», «Сказка о добром и злом автомобиле» и др. Используются в работе мнемотаблицы  для  пересказа сказки (рассказа, стиха) с опорой на символы (образы)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76650" cy="276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Закрепление правил безопасного поведения проходит и в игровой деятельности. В дидактических, подвижных и сюжетно-ролевых играх дети могут реализовать себя, как активные участники дорожной ситуации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Style w:val="2"/>
          <w:rFonts w:eastAsia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Style w:val="2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учшего усвоения нового материала используются приемы пространственного моделирования.  При помощи строительного конструктора или мозаики детям предлагается смоделировать дорогу, переезд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грают перед малышами, сверстниками и взрослыми в миниспектаклях</w:t>
      </w:r>
    </w:p>
    <w:p>
      <w:pPr>
        <w:pStyle w:val="Normal"/>
        <w:spacing w:lineRule="auto" w:line="360" w:before="0" w:after="0"/>
        <w:ind w:left="720" w:hanging="43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проводятся выставки рисунков детей старших групп: «Такие разные автомобили», «Я и дорога» и др. В конце учебного года проводится конкурс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sz w:val="28"/>
          <w:szCs w:val="28"/>
        </w:rPr>
        <w:t>«На лучший рисунок по безопасности дорожного движения», обязательным требованием которого является участие взрослого и ребенк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45230" cy="28086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и организации различных форм работы с детьми мы используем современные информационные технологии (компьютерные презентации по ПДД)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целенаправленному выбору форм и сочетанию методов и приемов изучения детьми правил безопасного поведения на дорогах, мы обеспечили более высокое качество усвоения ими знаний, умений и навыко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1.5. Организация работы с родителям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ыми участниками обучения детей правилам дорожного движения являются родители воспитанников, они играют решающую роль не только в силу своего родительского статуса, но и потому, что их собственное поведение, включая поведение в дорожном движении, является для детей примером для подражания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являются нашими заинтересованными  партнерами в обучении и развитии детей  взаимодействуя с ними,  используем  различные формы работы которую выстроили в два этап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- этап просвещения родителей через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детского сада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ag-solnys.tvoysadi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где родителям даются рекомендации, как вести себя на улицах города вместе с ребенком с учетом возраста детей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и и листовки-обращения к родителям о необходимости соблюдения ПДД;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и по обучению детей безопасному поведению на дорогах, в транспорте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беседы и семинары по профилактике ДТП;  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е собрания (“Ребенок и дорога”, “Дисциплина на улице - залог безопасности пешеходов”);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информация о состоянии детского травматизма в городе от ГИБДД  для родителей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родителей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 методической и художественной литературы по дорожной азбуке  для приобщения  к чтению литературы о культуре поведения на дорогах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этап организации совместной деятельности семей через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конкурсы, викторины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и с инспектором ГИБДД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стендов, игрового и учебного материал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семейных газет «Дорожная азбука – детям», рисунков  выявляет таланты не только художников - родителей, но и поэтов, сочинителей рассказ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ые  представл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Незнайка в городе»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праздники, досуги, игры  по профилактике дорожно-транспортного травматизма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99940" cy="3513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и был отработан маршрут «Дорога в детский сад», а для будущих первоклассников - «Дорога в школу», составлена схема с указанием опасных и безопасных мест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43935" cy="28663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воспитателей и родителей дает определенный результат -  родители наших воспитанников стали проявлять активное участие в совместной работе с воспитателями по профилактике ДДТТ, оказывают различную помощь, принимают активное участие в подготовке и проведении конкурсов, праздников, экскурс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1.6.  Интеграция деятельности образовательного учреждения с другими учреждениями райо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с дошкольниками по профилактике дорожного травматизма объединила наше педагогическое сообщество и позволила расширить образовательное пространство.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мую помощь в пропаганде безопасности дорожного движение оказывает инспектора  ГИБДД, которые  совместно с педагогами проводит учебно-познавательные занятия с дошкольниками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4942840" cy="2896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ми в дошкольном учреждении знаниями педагоги и воспитанники с желанием делятся с жителями родного села, которые приглашаются на праздники, открытые занятия, семинары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зможностей единого образовательного пространства, взаимодействие с семьей, с другими социальными институтами, применение в работе с детьми разных видов деятельности, внедрение эффективных и современных методов и приемов позволяет сделать вывод о том, что система по формированию у детей безопасного поведения на дороге эффективна и результативн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825" w:hanging="0"/>
        <w:contextualSpacing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left="8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8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к нам приходят малыши, и наша задача подготовить их к жизни в социуме, предостеречь от опасности на дорогах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нас важно не столько обучить правилам дорожного движения (их хорошо должен знать воспитатель), сколько воспитать безопасное поведение ребенка на дороге и в транспорт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достигнутые успехи, мы продолжаем поиск эффективных путей, форм, средств и содержания для обеспечения безопасности людей на дорогах, обобщаем свой опыт по обеспечению безопасности дорожного движения и стремимся транслировать его заинтересованным людям и организациям.  </w:t>
      </w:r>
    </w:p>
    <w:sectPr>
      <w:footerReference w:type="default" r:id="rId10"/>
      <w:footerReference w:type="first" r:id="rId11"/>
      <w:type w:val="nextPage"/>
      <w:pgSz w:w="11906" w:h="16838"/>
      <w:pgMar w:left="1134" w:right="720" w:gutter="0" w:header="0" w:top="720" w:footer="709" w:bottom="765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8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9.1pt;margin-top:807.45pt;width:34.4pt;height:34.4pt" coordorigin="9182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550;top:1214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9182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3">
    <w:name w:val="c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Style11"/>
    <w:qFormat/>
    <w:rPr/>
  </w:style>
  <w:style w:type="character" w:styleId="Style17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Mwheadline">
    <w:name w:val="mw-headline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6">
    <w:name w:val="c6"/>
    <w:basedOn w:val="Style11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FontStyle14">
    <w:name w:val="Font 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1">
    <w:name w:val="fontstyle1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u">
    <w:name w:val="tyu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dag-solnys.tvoysadik.ru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7:15:00Z</dcterms:created>
  <dc:creator>юсер</dc:creator>
  <dc:description/>
  <cp:keywords/>
  <dc:language>en-US</dc:language>
  <cp:lastModifiedBy>Админ</cp:lastModifiedBy>
  <cp:lastPrinted>2013-02-13T17:34:00Z</cp:lastPrinted>
  <dcterms:modified xsi:type="dcterms:W3CDTF">2020-05-15T22:31:00Z</dcterms:modified>
  <cp:revision>6</cp:revision>
  <dc:subject/>
  <dc:title/>
</cp:coreProperties>
</file>